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81" w:leader="none"/>
          <w:tab w:val="right" w:pos="9355" w:leader="none"/>
        </w:tabs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155</wp:posOffset>
            </wp:positionH>
            <wp:positionV relativeFrom="paragraph">
              <wp:posOffset>-61468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Style2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2"/>
        <w:tabs>
          <w:tab w:val="clear" w:pos="708"/>
          <w:tab w:val="right" w:pos="9524" w:leader="none"/>
        </w:tabs>
        <w:rPr>
          <w:sz w:val="28"/>
          <w:szCs w:val="28"/>
        </w:rPr>
      </w:pPr>
      <w:r>
        <w:rPr>
          <w:sz w:val="28"/>
          <w:szCs w:val="28"/>
        </w:rPr>
        <w:t>от 29.01.2013                                                                                                        № 25</w:t>
      </w:r>
    </w:p>
    <w:p>
      <w:pPr>
        <w:pStyle w:val="Style22"/>
        <w:rPr>
          <w:sz w:val="28"/>
          <w:szCs w:val="28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Normal"/>
        <w:spacing w:before="0" w:after="280"/>
        <w:ind w:right="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2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п. 9 ч. 1 ст. 15 Федерального закона                                         от 06 октября 2003 года №131-ФЗ «Об общих принципах организации местного самоуправления в Российской Федерации», ст. 9, 14 Федерального закона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372, постановлением администрации Ханты-Мансийского района от 16 февраля 2011 года №32           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 учетом обращения                     ОАО «ТНК-Нягань»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280"/>
        <w:ind w:right="25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1. </w:t>
      </w:r>
      <w:r>
        <w:rPr>
          <w:sz w:val="28"/>
          <w:szCs w:val="28"/>
          <w:lang w:eastAsia="ru-RU"/>
        </w:rPr>
        <w:t xml:space="preserve">Организовать с 31 января 2013 года по адресу: г. Ханты-Мансийск,       ул. Гагарина, 142 общественные обсуждения (в форме слушаний) материалов оценки воздействия на окружающую среду объектов на территории Ханты-Мансийского района по проектам: «Амбар хранения отходов бурения куста            № 41 Каменный ЛУ КНГМ», «Амбары хранения отходов бурения на кустах  № 238, 48, 95 Каменный ЛУ КНГМ» для реализации </w:t>
      </w:r>
      <w:r>
        <w:rPr>
          <w:sz w:val="28"/>
          <w:szCs w:val="28"/>
        </w:rPr>
        <w:t>ОАО «ТНК-Нягань»</w:t>
      </w:r>
      <w:r>
        <w:rPr>
          <w:sz w:val="28"/>
          <w:szCs w:val="28"/>
          <w:lang w:eastAsia="ru-RU"/>
        </w:rPr>
        <w:t xml:space="preserve"> (далее – объект государственной экологической экспертизы).</w:t>
      </w:r>
    </w:p>
    <w:p>
      <w:pPr>
        <w:pStyle w:val="Style2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Открытому акционерному обществу «ТНК-Нягань» обеспечить:</w:t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>2.1.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не позднее                 02 февраля 2012 года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2.2. В течение 30 дней со дня опубликования информации о намечаемой деятельности – прием и документирование замечаний и предложений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Департаменту строительства, архитектуры и ЖКХ администрации района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4. Назначить  заседание  по  подведению  итогов 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                                 на 05 марта 2013 года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место проведения – г. Ханты-Мансийск, ул. Гагарина, д. 142;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время начала заседания – 14 час. 00 мин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С.Седун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ngv-dep</dc:creator>
  <dc:description/>
  <cp:keywords/>
  <dc:language>en-US</dc:language>
  <cp:lastModifiedBy>Новицкий В.О.</cp:lastModifiedBy>
  <cp:lastPrinted>2013-01-29T15:37:00Z</cp:lastPrinted>
  <dcterms:modified xsi:type="dcterms:W3CDTF">2013-02-01T08:25:00Z</dcterms:modified>
  <cp:revision>56</cp:revision>
  <dc:subject/>
  <dc:title>Проект</dc:title>
</cp:coreProperties>
</file>